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616161"/>
          <w:spacing w:val="0"/>
          <w:shd w:fill="FFFFFF" w:val="clear"/>
        </w:rPr>
      </w:pPr>
      <w:r>
        <w:rPr>
          <w:i w:val="false"/>
          <w:caps w:val="false"/>
          <w:smallCaps w:val="false"/>
          <w:color w:val="616161"/>
          <w:spacing w:val="0"/>
          <w:shd w:fill="FFFFFF" w:val="clear"/>
        </w:rPr>
        <w:t>河南省疫情防控期间学校开学后出入管理办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16161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一、总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一条 为进一步加强疫情防控期间学校开学后出入管理， 严守阵地，确保校外疫情不进校园、校内疫情不扩散，依据国家 和我省疫情防控工作的相关规定，制定本办法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条 坚持依法依规、严格管控、精准施策的原则，切实 强化学校出入管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三条 以“控制传染源、切断传播途径、保障师生安全” 为目标，按照外防输入、内防扩散的要求，健全并严格落实出入 登记、体温检测、消毒等相关管理规定，保障广大教职员工、学 生生命安全和身体健康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四条 本办法所指的学校包括全省各级各类学校（含幼儿 园），校园包括教育教学区域和家属院区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五条 本办法所指的教职员工包含本校教师、工勤人员、 临时聘用人员和家属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六条 学校须严格控制出入口数量，原则上一个校园只开 启一个校门出入口。结合工作实际，在学生集中返校和上、下学 时，视情况增加校门开放数量，避免高峰时段人员聚集。除保留 必要的校门出入口外，暂不使用的出入口，须及时关闭上锁，严禁人员出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1616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七条 在校园居住、在其他单位（学校）工作或学习的人 员，凭工作或学习单位出具的相关证明，由学校办理出入手续， 方可出入校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二、进入校园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八条 疫情防控期间，学校一律实行封闭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无关人员 和车辆一律不得进入校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九条 学校通知开学后，教职员工和学生按学校规定的时 间返校。未经学校批准，一律不得提前返校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条 凡进入校园的教职员工和学生，一律核验身份，进 行体温检测，并登记相关信息，确认符合相关规定后，方可进入 校园。首次返校的教职员工和学生须提交健康证明等相关材料， 不符合健康要求的人员，一律不得返校、返岗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一条 发现发热、干咳、乏力等异常症状的教职员工和 学生，一律不得进入校园，并立即启动应急预案，向有关部门进 行报告，配合做好后续处置工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二条 实行分批、错峰开学、上学，避免校门口人员聚 集。引导学生快速进入校园、家长尽快离开校门口，减少逗留时 间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三条 因疫情防控等工作需要，须临时进入校园的疾 控、医疗机构和水、电、气、暖及社区等单位工作人员，由对口 部门办理相关手续，经批准后方可进入校园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1616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四条 对需临时进入校园的人员，在测量体温的同时， 须登记姓名、身份证号、联系方式、单位或居住地址、身体健康 状况、是否到过疫区、是否接触过确诊病例或疑似病例等详细信 息。发现情况异常的，一律禁止进入校园。对临时进入校园的人 员进行严格管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五条 凡经学校同意进入校园的车辆，须进行检查、登 记。有条件的学校，在校门口附近设置车辆消毒区域，配置消毒 设备和物品，对进入校园的车辆进行消毒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六条 疫情期间，严禁物流配送和快递等车辆进入校 园。确需进入校园的，经学校同意后，到校园指定区域临时停放， 不得到其他区域；完成任务后，不得在校园停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三、离开校园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七条 教职员工和学生离开校园，须按学校的规定执行 或经学校批准同意。未按学校规定执行或非经学校批准同意，教 职员工和学生一律不得离开校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八条 教职员工和学生及临时进入校园的人员离开校园 时，须进行登记、身份核实和相关材料核查等，并测量体温。发 现异常的，立即启动应急预案，并报告相关部门，妥善予以处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十九条 实行分批、错峰放学，避免校门口人员聚集。引 导学生快速离开校园、学生及其家长尽快离开校门口，减少逗留 时间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1616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条 正常在校期间，经学校批准同意离校的教职员工 和学生，返校后须详细报告个人去向和接触人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四、保障措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一条 学校在校园出入口配备必要的体温检测和相应 办公设备等，满足疫情防控工作的需要。有条件的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在校门出 入口设置红外热成像仪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二条 加强校园出入口管理队伍建设，配备专职安全 员和卫生员等，严格校门出入口管理。为管理人员配备符合疫情 防控要求的口罩、手套、防护服等防护用具，强化自我保护，确 保自身安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三条 学校须根据要求，创造条件，开发或推广使用 学校出入信息管理系统，规范出入管理，提高工作效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五、责任追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四条 对不服从管理的教职员工和学生，按照有关法 律法规和疫情防控的规定，一律严肃处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五条 对不服从学校管理的社会人员，由学校联系当 地有关部门进行处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六条 因工作职责落实不到位，对出入校园人员失察 漏管的，根据情节轻重，严肃进行追责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六、附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七条 各地、各学校可以根据本办法，结合工作实际， 制定具体实施办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1616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八条 学校附属单位由学校参照上述规定，负责做好 出入管理工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kern w:val="0"/>
          <w:sz w:val="21"/>
          <w:szCs w:val="21"/>
          <w:shd w:fill="FFFFFF" w:val="clear"/>
          <w:lang w:val="en-US" w:eastAsia="zh-CN" w:bidi="ar"/>
        </w:rPr>
        <w:t>第二十九条 本办法由省委高校工委、省教育厅负责解释。 第三十条 本办法自印发之日起施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16161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1616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染指流年</cp:lastModifiedBy>
  <dcterms:modified xsi:type="dcterms:W3CDTF">2020-03-08T09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